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distribute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FF0000"/>
          <w:sz w:val="60"/>
          <w:szCs w:val="60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FF0000"/>
          <w:sz w:val="60"/>
          <w:szCs w:val="60"/>
        </w:rPr>
        <w:t>上海市松江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distribute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FF0000"/>
          <w:sz w:val="60"/>
          <w:szCs w:val="60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FF0000"/>
          <w:sz w:val="60"/>
          <w:szCs w:val="60"/>
        </w:rPr>
        <w:t>共青团上海市松江区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FF0000"/>
          <w:sz w:val="60"/>
          <w:szCs w:val="60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沪松教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20700</wp:posOffset>
                </wp:positionV>
                <wp:extent cx="5638800" cy="0"/>
                <wp:effectExtent l="0" t="25400" r="0" b="25400"/>
                <wp:wrapSquare wrapText="bothSides"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1pt" to="445pt,41pt" ID="直线 6" stroked="t" o:allowincell="f" style="position:absolute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;汉仪中宋简"/>
          <w:b/>
          <w:b/>
          <w:bCs/>
          <w:color w:val="FF0000"/>
          <w:spacing w:val="68"/>
          <w:sz w:val="56"/>
        </w:rPr>
      </w:pPr>
      <w:r>
        <w:rPr>
          <w:rFonts w:eastAsia="方正小标宋简体" w:cs="华文中宋;汉仪中宋简" w:ascii="方正小标宋简体" w:hAnsi="方正小标宋简体"/>
          <w:b/>
          <w:bCs/>
          <w:color w:val="FF0000"/>
          <w:spacing w:val="68"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上海市松江区教育</w:t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局 共青团上海市松江区委员会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23-2024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学年松江区三好学生、优秀学生干部和先进班级推选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-6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pacing w:val="-6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中学（含九年一贯制学校）、职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全区各中学、职校贯彻落实党的二十大精神，学习宣传贯彻习近平总书记重要讲话精神，引领全区中学生学习习近平新时代中国特色社会主义思想，践行社会主义核心价值观，努力成长为有理想、敢担当、能吃苦、肯奋斗的新时代好青年，在此过程中，涌现出了一批品学兼优、全面发展的先进个人和学风好、班风正、凝聚力强的先进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表彰先进、弘扬成绩、促进发展，激励广大中等学校学生努力学习、奋发进取，区教育局、团区委决定授予陈依然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同学“松江区三好学生”称号；授予张笑然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同学“松江区优秀学生干部”称号；授予上海市松江区仓桥学校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班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班级“松江区先进班级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希望荣获称号的先进个人和先进集体珍惜荣誉、再接再厉，更好地发挥模范带头作用。希望全区广大学生以先进为榜样，志存高远、增长知识、锤炼意志，让青春在时代进步中焕发绚丽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松江区三好学生、优秀学生干部和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班级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上海市松江区教育局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 xml:space="preserve">          　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共青团上海市松江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2098" w:footer="1247" w:bottom="1984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4"/>
          <w:szCs w:val="44"/>
          <w:lang w:eastAsia="zh-CN"/>
        </w:rPr>
      </w:pPr>
      <w:r>
        <w:rPr>
          <w:rFonts w:eastAsia="仿宋_GB2312" w:cs="Times New Roman" w:ascii="仿宋_GB2312" w:hAnsi="仿宋_GB2312"/>
          <w:sz w:val="32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36"/>
          <w:szCs w:val="36"/>
          <w:lang w:val="en-US" w:eastAsia="zh-CN"/>
        </w:rPr>
        <w:t>3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6"/>
          <w:szCs w:val="36"/>
          <w:lang w:eastAsia="zh-CN"/>
        </w:rPr>
        <w:t>学年松江区三好学生、优秀学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6"/>
          <w:szCs w:val="36"/>
          <w:lang w:eastAsia="zh-CN"/>
        </w:rPr>
        <w:t>和先进班级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36"/>
          <w:szCs w:val="36"/>
          <w:lang w:eastAsia="zh-CN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一、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</w:rPr>
        <w:t>202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3-2024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学年松江区三好学生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排名不分先后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firstLine="480"/>
        <w:jc w:val="left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eastAsia="zh-CN"/>
        </w:rPr>
        <w:t>）初中</w:t>
      </w:r>
    </w:p>
    <w:tbl>
      <w:tblPr>
        <w:tblW w:w="796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790"/>
      </w:tblGrid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上海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松江区仓桥学校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陈依然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上海世外教育附属松江区车墩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王晨旭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东华大学附属实验学校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黄子琳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东华大学附属实验学校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牛熙媛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华东政法大学附属松江实验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王馨玥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华东政法大学附属松江实验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朱晨语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松江区洞泾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秋露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松江二中（集团）初级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朱晨曦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松江二中（集团）初级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费易明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松江区古松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程可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三新学校松江东部分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赵晨辰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三新学校松江东部分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杨懿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九亭第二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梅俪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九亭第二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子轩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上海市松江区九亭中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卢怡庭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上海市松江区九亭中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余凯博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上海市松江区九亭中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张芩　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李塔汇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馨怡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松江区泖港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顾宇宸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松江区民乐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杨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松江区民乐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启劼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民办茸一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马心睿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上海领科双语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金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三新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博远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三新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吕昕彤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上海外国语大学松江外国语学校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黄李禛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上海外国语大学松江外国语学校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李抒妍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对外经贸大学附属松江实验学校花园分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曹金怡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对外经贸大学附属松江实验学校花园分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吕雯荟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市松江区佘山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秦萱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上海市松江区佘山外国语实验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冯高烨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市松江区第六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汪思源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松江区第七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汪语晗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松江区第七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汤煜祺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松江区第七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沈俊宇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上海市松江区泗泾实验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陈宇轩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上海师范大学附属松江实验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陈思齐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松江四中初级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占子墨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市松江区天马山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芸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市松江区五厍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吕姝婕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东华大学附属实验学校松江小昆山分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秦子瑜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上海市松江区新浜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雨桐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市松江区新桥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宋子琦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上海市松江区叶榭学校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李欣冉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上海市松江区张泽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金宸玥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上海戏剧学院附属松江实验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周姜颖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市松江区新闵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余昊东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工程技术大学附属松江泗泾实验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一鸣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上海赫贤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唐润明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上海市松江九峰实验学校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廖晨馨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上海市松江九峰实验学校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刘韵佳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市西外外国语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贺宗文 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市西外外国语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肖柏宁 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上海市松江区立达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曹怡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ind w:left="0" w:firstLine="240"/>
        <w:jc w:val="left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firstLine="240"/>
        <w:jc w:val="left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firstLine="480"/>
        <w:jc w:val="left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eastAsia="zh-CN"/>
        </w:rPr>
        <w:t>）高中</w:t>
      </w:r>
    </w:p>
    <w:tbl>
      <w:tblPr>
        <w:tblW w:w="795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780"/>
      </w:tblGrid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一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君怡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一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一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聆秀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一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文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一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于睿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一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佳茗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一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薇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袁灏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怡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曦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陈昱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承骏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徐诺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宇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梓晗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松江分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之涵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松江分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诺洋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附属外国语学校松江云间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衷楚涵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附属外国语学校松江云间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朗宁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附属外国语学校松江云间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一鸣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附属外国语学校松江云间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外国语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佳玉宇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外国语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幸尔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外国语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义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外国语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一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外国语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庸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外国语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姚瑶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政法大学附属松江高级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翎旭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政法大学附属松江高级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堂易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政法大学附属松江高级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仇劲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松江实验高级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诗绚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松江实验高级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毓敏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松江实验高级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奕雯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松江实验高级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艺斓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松江实验高级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羿琦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立达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凡淇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立达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磊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立达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桐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立达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思衡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立达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康格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市松江区第四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湘馨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市松江区第四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蔡洁薇 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市松江区第四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市松江区第四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戴妍 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市松江区第四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元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九峰实验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励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市西外外国语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泉岑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市西外外国语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心怡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市西外外国语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泓杉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创职业技术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鑫蕾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嘉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俊铭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勇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怡轩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家伟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景悦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农业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怡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农林职业技术学院附设中职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凌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二、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3-2024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学年松江区优秀学生干部（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排名不分先后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）</w:t>
      </w:r>
    </w:p>
    <w:tbl>
      <w:tblPr>
        <w:tblW w:w="79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10"/>
      </w:tblGrid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笑然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司俊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文心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宇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滢滢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松江分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成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附属外国语学校松江云间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含韵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外国语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赫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政法大学附属松江高级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心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松江实验高级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诚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立达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艺飞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第四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雨琪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涵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琪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宇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三、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</w:rPr>
        <w:t>202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3-2024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学年松江区先进班级（排名不分先后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eastAsia="方正黑体_GBK"/>
          <w:b/>
          <w:b/>
          <w:bCs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方正黑体_GBK"/>
          <w:b/>
          <w:bCs/>
          <w:kern w:val="0"/>
          <w:sz w:val="24"/>
          <w:szCs w:val="24"/>
          <w:lang w:val="en-US" w:eastAsia="zh-CN" w:bidi="ar-SA"/>
        </w:rPr>
        <w:t>（一）初中</w:t>
      </w:r>
    </w:p>
    <w:tbl>
      <w:tblPr>
        <w:tblW w:w="8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68"/>
        <w:gridCol w:w="1412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班主任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仓桥学校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沈伟峰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世外教育附属松江区车墩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陈维芳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大学附属实验学校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王丽峰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政法大学附属松江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颖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洞泾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朋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（集团）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珺华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古松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萍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三新学校松江东部分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邰颖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九亭第二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余秀娣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市松江区九亭中学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朱思怡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李塔汇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婷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泖港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范益萍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民乐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陶琼英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民办茸一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胡雪姣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领科双语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刘国丽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三新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秀华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松江外国语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崔会珍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对外经贸大学附属松江实验学校花园分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石慧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佘山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勇华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佘山外国语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李洁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第六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梁珊珊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第七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钟颖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泗泾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邓李军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松江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李晶晶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四中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刘巧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天马山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华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五厍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陆彬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大学附属实验学校松江小昆山分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陆佳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新浜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丽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新桥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陆方腾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叶榭学校　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祁菁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张泽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於玲玲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戏剧学院附属松江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诸澄贤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新闵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荣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程技术大学附属松江泗泾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顾隽仪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九峰实验学校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曹姝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赫贤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俞欣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西外外国语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霍亚琳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立达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俞纪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val="en-US" w:eastAsia="zh-CN" w:bidi="ar-SA"/>
        </w:rPr>
        <w:t>（二）高中</w:t>
      </w:r>
    </w:p>
    <w:tbl>
      <w:tblPr>
        <w:tblW w:w="80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550"/>
        <w:gridCol w:w="1430"/>
      </w:tblGrid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班主任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一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郭群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一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陶春梅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一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闵慧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一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秦凤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一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斯佳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一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欣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潘贺然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胡萍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胡新勇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马超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蒋铖昊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二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蒋利玲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松江分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高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丁楠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松江分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高一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滕静超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附属外国语学校松江云间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杨红生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附属外国语学校松江云间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巧巧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附属外国语学校松江云间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缪雪松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外国语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施环花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外国语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鲍学红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外国语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田丽君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外国语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邹颖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外国语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嘉慜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政法大学附属松江高级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一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欣蕾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政法大学附属松江高级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曹晓霖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松江实验高级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庄秀宝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松江实验高级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一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朱丽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松江实验高级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闫经纬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松江实验高级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才慧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松江实验高级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静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立达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赵艺清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立达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张晓萍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立达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陈璐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立达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范旭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立达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董思琪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第四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高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赵琨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第四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高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曹信信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第四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高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王岭莉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第四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高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谢立源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第四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晓燕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九峰实验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陈军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西外外国语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海姣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西外外国语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一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米秀平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西外外国语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增科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创职业技术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123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耿南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11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任玲红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11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蔺娟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211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金坤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521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俞惠华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223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燕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5220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胡敏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智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兰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数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钟成文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农业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动医（中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雪</w:t>
            </w:r>
          </w:p>
        </w:tc>
      </w:tr>
      <w:tr>
        <w:trPr>
          <w:trHeight w:val="39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农林职业技术学院附设中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动医（贯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朱新颖</w:t>
            </w:r>
          </w:p>
        </w:tc>
      </w:tr>
    </w:tbl>
    <w:tbl>
      <w:tblPr>
        <w:tblW w:w="87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right" w:pos="8499" w:leader="none"/>
              </w:tabs>
              <w:snapToGrid w:val="false"/>
              <w:spacing w:lineRule="exact" w: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71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松江区教育局办公室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587" w:footer="1247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-323" w:hanging="0"/>
      <w:jc w:val="center"/>
    </w:pPr>
    <w:rPr>
      <w:rFonts w:eastAsia="黑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60"/>
      <w:jc w:val="center"/>
    </w:pPr>
    <w:rPr>
      <w:rFonts w:ascii="仿宋_GB2312" w:hAnsi="仿宋_GB2312" w:eastAsia="仿宋_GB2312"/>
      <w:b/>
      <w:sz w:val="36"/>
    </w:rPr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/>
      <w:sz w:val="28"/>
      <w:szCs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b/>
      <w:bCs/>
      <w:sz w:val="30"/>
      <w:szCs w:val="24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7:00Z</dcterms:created>
  <dc:creator>Gestetner</dc:creator>
  <dc:description/>
  <dc:language>en-US</dc:language>
  <cp:lastModifiedBy>uos</cp:lastModifiedBy>
  <cp:lastPrinted>2024-05-16T15:59:00Z</cp:lastPrinted>
  <dcterms:modified xsi:type="dcterms:W3CDTF">2024-05-16T15:59:54Z</dcterms:modified>
  <cp:revision>5</cp:revision>
  <dc:subject/>
  <dc:title>                                                                 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E1D0960662E3D7144366B7A7CD0C</vt:lpwstr>
  </property>
  <property fmtid="{D5CDD505-2E9C-101B-9397-08002B2CF9AE}" pid="3" name="KSOProductBuildVer">
    <vt:lpwstr>2052-11.8.2.11717</vt:lpwstr>
  </property>
</Properties>
</file>